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t>Using hierarchical ATUS data in S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ork with one record type at a time and merge them together when you’re ready. This makes it easier to troubleshoot coding problems and view data. First, an example showing how to make a time use variable that captures the amount of time spent reading during some mode of transportation. Second, an example showing how to use who records to create an indicator of activities done with own household children but not spouses. Third, an example showing how to use person records to create an indicator of whether the respondent has a parent residing in the househo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reparation</w:t>
      </w:r>
    </w:p>
    <w:p>
      <w:pPr>
        <w:pStyle w:val="ListParagraph"/>
        <w:numPr>
          <w:ilvl w:val="0"/>
          <w:numId w:val="4"/>
        </w:numPr>
        <w:autoSpaceDE w:val="false"/>
        <w:rPr>
          <w:rFonts w:ascii="Times New Roman" w:hAnsi="Times New Roman" w:cs="Times New Roman"/>
          <w:iCs/>
          <w:sz w:val="24"/>
          <w:szCs w:val="24"/>
        </w:rPr>
      </w:pPr>
      <w:r>
        <w:rPr>
          <w:rFonts w:cs="Times New Roman" w:ascii="Times New Roman" w:hAnsi="Times New Roman"/>
          <w:sz w:val="24"/>
          <w:szCs w:val="24"/>
        </w:rPr>
        <w:t>Make an extract with ATUS respondents only. If you would like to create household composition variables, include respondents and household members in the extract.</w:t>
      </w:r>
    </w:p>
    <w:p>
      <w:pPr>
        <w:pStyle w:val="ListParagraph"/>
        <w:autoSpaceDE w:val="false"/>
        <w:ind w:left="1080" w:hanging="36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autoSpaceDE w:val="false"/>
        <w:rPr/>
      </w:pPr>
      <w:r>
        <w:rPr>
          <w:rFonts w:cs="Times New Roman" w:ascii="Times New Roman" w:hAnsi="Times New Roman"/>
          <w:sz w:val="24"/>
          <w:szCs w:val="24"/>
        </w:rPr>
        <w:t xml:space="preserve">Create separate files for each record type. </w:t>
      </w:r>
      <w:r>
        <w:rPr>
          <w:rFonts w:cs="Times New Roman" w:ascii="Times New Roman" w:hAnsi="Times New Roman"/>
          <w:iCs/>
          <w:sz w:val="24"/>
          <w:szCs w:val="24"/>
        </w:rPr>
        <w:t>Example for creating a file with just activity data:</w:t>
      </w:r>
    </w:p>
    <w:p>
      <w:pPr>
        <w:pStyle w:val="Normal"/>
        <w:autoSpaceDE w:val="false"/>
        <w:ind w:left="144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data act;</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set atusdat.filename;</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rectype ne 3 then delete;</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Example for creating a file with just respondents:</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data resp;</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set atusdat.filename;</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rectype ne 3 then delete;</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lineno ne 1 then delete;</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 Using activity records to create time use variables: aggregating time</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Goal is to add activity times together (duration) to create an individual-specific measure of tim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rPr/>
      </w:pPr>
      <w:r>
        <w:rPr>
          <w:rFonts w:cs="Times New Roman" w:ascii="Times New Roman" w:hAnsi="Times New Roman"/>
          <w:sz w:val="24"/>
          <w:szCs w:val="24"/>
        </w:rPr>
        <w:t>Use activity records only (</w:t>
      </w:r>
      <w:r>
        <w:rPr>
          <w:rFonts w:cs="Times New Roman" w:ascii="Times New Roman" w:hAnsi="Times New Roman"/>
          <w:i/>
          <w:iCs/>
          <w:sz w:val="24"/>
          <w:szCs w:val="24"/>
        </w:rPr>
        <w:t xml:space="preserve">act </w:t>
      </w:r>
      <w:r>
        <w:rPr>
          <w:rFonts w:cs="Times New Roman" w:ascii="Times New Roman" w:hAnsi="Times New Roman"/>
          <w:sz w:val="24"/>
          <w:szCs w:val="24"/>
        </w:rPr>
        <w:t>fil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For each caseid, run through the activity records and sum up duration for activities that meet your criteria. In this example, we create a time use variable that sums up time spent reading while the location is some form of transportatio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data act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set act;</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etain readtrans;</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first.caseid then do;</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eadtrans = 0;</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en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activity = 120312 and where ge 230 and where le 240</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then readtrans = readtrans + duratio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last.caseid then output act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keep caseid readact;</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autoSpaceDE w:val="false"/>
        <w:rPr/>
      </w:pPr>
      <w:r>
        <w:rPr>
          <w:rFonts w:cs="Times New Roman" w:ascii="Times New Roman" w:hAnsi="Times New Roman"/>
          <w:sz w:val="24"/>
          <w:szCs w:val="24"/>
        </w:rPr>
        <w:t>You now have a new file (</w:t>
      </w:r>
      <w:r>
        <w:rPr>
          <w:rFonts w:cs="Times New Roman" w:ascii="Times New Roman" w:hAnsi="Times New Roman"/>
          <w:i/>
          <w:iCs/>
          <w:sz w:val="24"/>
          <w:szCs w:val="24"/>
        </w:rPr>
        <w:t>actsum</w:t>
      </w:r>
      <w:r>
        <w:rPr>
          <w:rFonts w:cs="Times New Roman" w:ascii="Times New Roman" w:hAnsi="Times New Roman"/>
          <w:sz w:val="24"/>
          <w:szCs w:val="24"/>
        </w:rPr>
        <w:t>) with only caseid and the time use variabl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 Merging time use variables with person level d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rPr/>
      </w:pPr>
      <w:r>
        <w:rPr>
          <w:rFonts w:cs="Times New Roman" w:ascii="Times New Roman" w:hAnsi="Times New Roman"/>
          <w:sz w:val="24"/>
          <w:szCs w:val="24"/>
        </w:rPr>
        <w:t>Sort both the respondent record file (resp) and the time use variable file (actsum) by caseid</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Example:</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proc sort data = act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proc sort data = resp;</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Merge the two files using caseid as the linking key</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data resptuv;</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merge resp act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Now you’re able to generate statistics about time u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 Using who records in the creation of time use variables</w:t>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Goal is to create a variable that captures the presence or absence of certain types of people (relatew) that will be added to activity record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Use who records only (who file). This file may have several lines per individual activity.</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For each activity, run through the records and create flags that indicate whether the person of interest is present during the activity. In this example, we create flags that indicate whether spouse and household child(ren) are present.</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data who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set who;</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actlinew;</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etain spouse ownhhk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first.actlinew then do;</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spouse = 0;</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ownhhkid = 0;</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en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relatew = 200 then spouse = 1;</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relatew = 202 then ownhhkid = 1;</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last.actlinew then output who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keep caseid actlinew spouse ownhhk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Rename actlinew actline for merging purposes.</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data actsum (rename = (actlinew actline));</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set act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You now have a new file with only caseid, actline, and the two flags indicating whether spouse or own household child is pres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 Merging who level indicators with activity level data</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ort both the activity record file (act) and the who flag file (whosum) by caseid and actlin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proc sort data = who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 actline;</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proc sort data = act;</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 actline;</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Merge the two files using caseid and actline as the linking keys.</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data actwho;</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merge act who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 actline;</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Now you're able to create time use variables with who filters! To create a time use variable called spnokids, which sums time with spouse but without children, use the same strategy as in section B, but with these changes:</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spouse = 1 and ownhhkid = 0</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then spnokids = spnokids + duratio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 Using person records to create household composition vari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Goal is to create a variable that captures the presence of certain types of people in the respondent's household that will be added to respondent file.</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Use person records only. Filename </w:t>
      </w:r>
      <w:r>
        <w:rPr>
          <w:rFonts w:cs="Times New Roman" w:ascii="Times New Roman" w:hAnsi="Times New Roman"/>
          <w:i/>
          <w:iCs/>
          <w:sz w:val="24"/>
          <w:szCs w:val="24"/>
        </w:rPr>
        <w:t xml:space="preserve">rost </w:t>
      </w:r>
      <w:r>
        <w:rPr>
          <w:rFonts w:cs="Times New Roman" w:ascii="Times New Roman" w:hAnsi="Times New Roman"/>
          <w:sz w:val="24"/>
          <w:szCs w:val="24"/>
        </w:rPr>
        <w:t xml:space="preserve">refers to a file with all person records from a hierarchical extract that includes respondents and household members. Filename </w:t>
      </w:r>
      <w:r>
        <w:rPr>
          <w:rFonts w:cs="Times New Roman" w:ascii="Times New Roman" w:hAnsi="Times New Roman"/>
          <w:i/>
          <w:iCs/>
          <w:sz w:val="24"/>
          <w:szCs w:val="24"/>
        </w:rPr>
        <w:t xml:space="preserve">resp </w:t>
      </w:r>
      <w:r>
        <w:rPr>
          <w:rFonts w:cs="Times New Roman" w:ascii="Times New Roman" w:hAnsi="Times New Roman"/>
          <w:sz w:val="24"/>
          <w:szCs w:val="24"/>
        </w:rPr>
        <w:t>refers to a file with only the respondents' person rec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rPr/>
      </w:pPr>
      <w:r>
        <w:rPr>
          <w:rFonts w:cs="Times New Roman" w:ascii="Times New Roman" w:hAnsi="Times New Roman"/>
          <w:sz w:val="24"/>
          <w:szCs w:val="24"/>
        </w:rPr>
        <w:t xml:space="preserve">On the </w:t>
      </w:r>
      <w:r>
        <w:rPr>
          <w:rFonts w:cs="Times New Roman" w:ascii="Times New Roman" w:hAnsi="Times New Roman"/>
          <w:i/>
          <w:iCs/>
          <w:sz w:val="24"/>
          <w:szCs w:val="24"/>
        </w:rPr>
        <w:t xml:space="preserve">rost </w:t>
      </w:r>
      <w:r>
        <w:rPr>
          <w:rFonts w:cs="Times New Roman" w:ascii="Times New Roman" w:hAnsi="Times New Roman"/>
          <w:sz w:val="24"/>
          <w:szCs w:val="24"/>
        </w:rPr>
        <w:t>file, for each household, run through the records and create flags that indicate whether the person of interest resides in the household. In this example, we create a flag that indicates whether the respondent has a parent living in the household.</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data rost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set rost;</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etain parent;</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first.caseid then do;</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parent = 0;</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en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relate = 24 then parent = 1;</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last.caseid then output rost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keep caseid parent;</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You now have a new file with only caseid and the flag indicating that the respondent has at least one parent residing in the household.</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G. Merging household composition variables with respondent data</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Sort both the respondent file (</w:t>
      </w:r>
      <w:r>
        <w:rPr>
          <w:rFonts w:cs="Times New Roman" w:ascii="Times New Roman" w:hAnsi="Times New Roman"/>
          <w:i/>
          <w:iCs/>
          <w:sz w:val="24"/>
          <w:szCs w:val="24"/>
        </w:rPr>
        <w:t>resp</w:t>
      </w:r>
      <w:r>
        <w:rPr>
          <w:rFonts w:cs="Times New Roman" w:ascii="Times New Roman" w:hAnsi="Times New Roman"/>
          <w:sz w:val="24"/>
          <w:szCs w:val="24"/>
        </w:rPr>
        <w:t>) and the household characteristic variable</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file (</w:t>
      </w:r>
      <w:r>
        <w:rPr>
          <w:rFonts w:cs="Times New Roman" w:ascii="Times New Roman" w:hAnsi="Times New Roman"/>
          <w:i/>
          <w:iCs/>
          <w:sz w:val="24"/>
          <w:szCs w:val="24"/>
        </w:rPr>
        <w:t>rostsum</w:t>
      </w:r>
      <w:r>
        <w:rPr>
          <w:rFonts w:cs="Times New Roman" w:ascii="Times New Roman" w:hAnsi="Times New Roman"/>
          <w:sz w:val="24"/>
          <w:szCs w:val="24"/>
        </w:rPr>
        <w:t>) by case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proc sort data = rost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proc sort data = resp;</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autoSpaceDE w:val="false"/>
        <w:rPr/>
      </w:pPr>
      <w:r>
        <w:rPr>
          <w:rFonts w:cs="Times New Roman" w:ascii="Times New Roman" w:hAnsi="Times New Roman"/>
          <w:sz w:val="24"/>
          <w:szCs w:val="24"/>
        </w:rPr>
        <w:t>Merge the two files using caseid as the linking key. If you want to further limit your composition data using the respondent's characteristics, so that we only flag respondents 25 and older who live with a parent, for example, include that restriction in this data step.</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data resprost;</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merge resp rostsum;</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by caseid;</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adultkid = 0;</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if age ge 25 and parent = 1 then adultkid = 1;</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t>run;</w:t>
      </w:r>
    </w:p>
    <w:p>
      <w:pPr>
        <w:pStyle w:val="Normal"/>
        <w:autoSpaceDE w:val="false"/>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w you are able to run analyses with household composition variab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03:00Z</dcterms:created>
  <dc:creator>sarah flood</dc:creator>
  <dc:description/>
  <dc:language>en-US</dc:language>
  <cp:lastModifiedBy>sarah flood</cp:lastModifiedBy>
  <dcterms:modified xsi:type="dcterms:W3CDTF">2014-06-18T19:13:00Z</dcterms:modified>
  <cp:revision>1</cp:revision>
  <dc:subject/>
  <dc:title/>
</cp:coreProperties>
</file>